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DE DE LA RUE – CAFE DEVELOPPEMENT DURAB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DREDI 11 MAI 2007 - MALZEVIL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>
          <w:u w:val="none"/>
        </w:rPr>
        <w:t xml:space="preserve">* </w:t>
      </w:r>
      <w:r>
        <w:rPr/>
        <w:t>Passer du code de la route a un code de la rue dans les agglomera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ode de la route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çu à l’origine pour faciliter et réguler la circulation automobile =&gt; origine routiè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adaptation </w:t>
        <w:tab/>
        <w:t>au tissu urbain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ic dense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plicité des modes de transport (TC, vélo, roller, piéton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occupations de développement dura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écessité de réformer le code de la route pour les Villes, de passer à un code de la r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f Belgiqu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bjectifs 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Protection des usagers vulnérables</w:t>
      </w:r>
      <w:r>
        <w:rPr>
          <w:rFonts w:cs="Arial" w:ascii="Arial" w:hAnsi="Arial"/>
          <w:sz w:val="22"/>
        </w:rPr>
        <w:t> : Chaque utilisateur doit pouvoir circuler en toute sécurité, quelque soit son âge, ses capacités physiques, son moyen de locomotion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artage équilibré de la voie publique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vivialité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rincipes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</w:rPr>
        <w:t>Prudence</w:t>
      </w:r>
      <w:r>
        <w:rPr>
          <w:rFonts w:cs="Arial" w:ascii="Arial" w:hAnsi="Arial"/>
          <w:sz w:val="22"/>
        </w:rPr>
        <w:t xml:space="preserve"> en présence d’usagers plus vulnérabl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ds lourd / bus / voitures / 2 roues moteur / vélo / roller / piéton / PM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Se </w:t>
      </w:r>
      <w:r>
        <w:rPr>
          <w:rFonts w:cs="Arial" w:ascii="Arial" w:hAnsi="Arial"/>
          <w:b/>
          <w:bCs/>
          <w:i/>
          <w:iCs/>
          <w:sz w:val="22"/>
        </w:rPr>
        <w:t xml:space="preserve">comporter </w:t>
      </w:r>
      <w:r>
        <w:rPr>
          <w:rFonts w:cs="Arial" w:ascii="Arial" w:hAnsi="Arial"/>
          <w:sz w:val="22"/>
        </w:rPr>
        <w:t xml:space="preserve">de manière à ne causer aucune gêne, aucun danger / autres usagers, conduire sans agressivit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* </w:t>
      </w:r>
      <w:r>
        <w:rPr>
          <w:rFonts w:cs="Arial" w:ascii="Arial" w:hAnsi="Arial"/>
          <w:b/>
          <w:bCs/>
          <w:sz w:val="22"/>
          <w:u w:val="single"/>
        </w:rPr>
        <w:t>PROPOSITIONS FUBICY EN FONCTION HIERARCHIE DES AMENAGEMENTS +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Voiries principales traversant les agglomérations</w:t>
      </w:r>
      <w:r>
        <w:rPr>
          <w:rFonts w:cs="Arial" w:ascii="Arial" w:hAnsi="Arial"/>
          <w:b/>
          <w:bCs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es de transit représentent 10 à 20% des réseau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La vitesse moyenne des véhicules et les débits sont de fait limités par la densité des intersections à cause des distances de sécurité qui augmentent avec la vite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 xml:space="preserve">TCSP + aménagements et signalétique / vélos 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tes cyclables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s vélo aux feux tricolores / tourne à gauche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ttre tourne à droite si pas de gêne à la circulation ou aménagement cyclable en prolongement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ôts centraux : prévoir des by-pass vélo ou panneau interdiction de dépasser un vélo si la largeur n’est pas suffis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jc w:val="both"/>
        <w:rPr/>
      </w:pPr>
      <w:r>
        <w:rPr/>
        <w:t xml:space="preserve">2. </w:t>
      </w:r>
      <w:r>
        <w:rPr>
          <w:u w:val="single"/>
        </w:rPr>
        <w:t>‘’Zones 30’’ dans les quartiers</w:t>
      </w:r>
      <w:r>
        <w:rPr/>
        <w:t> : Strasbourg, Colombes, Chambéry, Montélimar, la Rochelle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</w:rPr>
        <w:t>Limitation de la vites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el sécurité : temps de réaction + distance de freinage à   50Km/h = 28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de-DE"/>
        </w:rPr>
        <w:t>30 Km/h = 13 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Signalétique renforcée </w:t>
      </w:r>
      <w:r>
        <w:rPr>
          <w:rFonts w:cs="Arial" w:ascii="Arial" w:hAnsi="Arial"/>
          <w:b/>
          <w:bCs/>
          <w:i/>
          <w:iCs/>
          <w:sz w:val="22"/>
        </w:rPr>
        <w:t>aux entrées de zones</w:t>
      </w:r>
      <w:r>
        <w:rPr>
          <w:rFonts w:cs="Arial" w:ascii="Arial" w:hAnsi="Arial"/>
          <w:sz w:val="22"/>
        </w:rPr>
        <w:t xml:space="preserve"> + sol surélevé et de couleur différ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suppression ou forte limitation de la signalisation horizontale et verticale, des feux tricolores dans la zone ( y compris / ralentisseurs, coussins berlino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- Contre-sens ou double sens cyclable généralisés :</w:t>
      </w:r>
      <w:r>
        <w:rPr/>
        <w:t xml:space="preserve"> meilleure visibilité réciproque, supprime le risque d’ouverture de portières, évite des détours</w:t>
      </w:r>
    </w:p>
    <w:p>
      <w:pPr>
        <w:pStyle w:val="Retraitcorpsdetexte2"/>
        <w:ind w:left="0" w:hanging="0"/>
        <w:jc w:val="both"/>
        <w:rPr/>
      </w:pPr>
      <w:r>
        <w:rPr/>
        <w:t>Bilan accidentologique posititif à Strasbourg, Bordeaux, Paris (5 expérimentations en 2006 en cours de généralisation), Belgique, Allemagne, Sui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- Généralisation des couloirs de bus mixtes bus/vélos :</w:t>
      </w:r>
      <w:r>
        <w:rPr>
          <w:rFonts w:cs="Arial" w:ascii="Arial" w:hAnsi="Arial"/>
          <w:sz w:val="22"/>
        </w:rPr>
        <w:t xml:space="preserve"> privilégier 4,2 m et mini 3,5 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Quota de places de </w:t>
      </w:r>
      <w:r>
        <w:rPr>
          <w:rFonts w:cs="Arial" w:ascii="Arial" w:hAnsi="Arial"/>
          <w:b/>
          <w:bCs/>
          <w:i/>
          <w:iCs/>
          <w:sz w:val="22"/>
        </w:rPr>
        <w:t>stationnement  vélo</w:t>
      </w:r>
      <w:r>
        <w:rPr>
          <w:rFonts w:cs="Arial" w:ascii="Arial" w:hAnsi="Arial"/>
          <w:sz w:val="22"/>
        </w:rPr>
        <w:t xml:space="preserve"> sur voirie et en ouvrage ( - 1 place voiture / 30 places voitures au moin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jc w:val="both"/>
        <w:rPr/>
      </w:pPr>
      <w:r>
        <w:rPr/>
        <w:t>- Création de zones de rencontres à – de 30Km/h avec priorité aux usagers non motorisés, surtout les piét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- Trajets en boucle pour les voitures</w:t>
      </w:r>
      <w:r>
        <w:rPr>
          <w:rFonts w:cs="Arial" w:ascii="Arial" w:hAnsi="Arial"/>
          <w:sz w:val="22"/>
        </w:rPr>
        <w:t xml:space="preserve"> afin de dissuader le trafic de transit et être certain de limiter le vite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 . </w:t>
      </w:r>
      <w:r>
        <w:rPr>
          <w:rFonts w:cs="Arial" w:ascii="Arial" w:hAnsi="Arial"/>
          <w:b/>
          <w:bCs/>
          <w:sz w:val="22"/>
          <w:u w:val="single"/>
        </w:rPr>
        <w:t>Classement en infractions dangereuses de toutes les infractions créant un danger pour les usagers vulnérab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onnement sur passage piéton ou sur voie cyclab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verture d’une portière / passage d’un cyclis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ture avancée dans un sas vé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passement d’un vélo sans le respect de l’espace de sécurité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e code de la rue :  une exigence pour favoriser les circulations douces, préserver l’environnement, améliorer la santé publiqu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Un nouveau rapport aux transports, un changement de comportement pour plus de solidarité, d’attention aux autres,  de convivialité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" w:hanging="15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57" w:hanging="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04:00Z</dcterms:created>
  <dc:creator> </dc:creator>
  <dc:description/>
  <dc:language>en-US</dc:language>
  <cp:lastModifiedBy> </cp:lastModifiedBy>
  <cp:lastPrinted>2007-04-07T11:59:00Z</cp:lastPrinted>
  <dcterms:modified xsi:type="dcterms:W3CDTF">2007-04-07T10:04:00Z</dcterms:modified>
  <cp:revision>2</cp:revision>
  <dc:subject/>
  <dc:title>CODE DE LA RUE – CAFE DEVELOPPEMENT DURABLE</dc:title>
</cp:coreProperties>
</file>